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92150</wp:posOffset>
            </wp:positionH>
            <wp:positionV relativeFrom="paragraph">
              <wp:posOffset>108585</wp:posOffset>
            </wp:positionV>
            <wp:extent cx="2061210" cy="203327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Ksiądz Franciszek Nasz Patr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OGO SZKOŁY – OGÓLNOPOLSKI KONKURS PLASTYCZN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538135"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color w:val="538135"/>
          <w:sz w:val="28"/>
          <w:szCs w:val="28"/>
        </w:rPr>
        <w:t>Człowiek człowiekowi bywa oazą,                                     jeśli otworzy szeroko swoje serce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za Szkoła od  15  lat ma wspaniałego patrona – księdza Franciszka Blachnickiego. Brakuje jej do pięknej prezentacji równie wspaniałego logo – znaku graficznego charakteryzującego szkołę i jej patrona. W tym roku przypada wspaniały jubileusz 100 rocznica urodzin ks. Franciszka Blachnickiego, której pięknym uczczeniem będzie ten właśnie konkur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chęcamy uczniów klas 0-VIII z całej Polski do wzięcia udziału                           w konkursie na opracowanie logo naszej szkoły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KONKURSU NA OPRACOWANIE NOWEGO LOGO SZKOŁ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em konkursu jest Szkoła Podstawowa Nr 1 im. Ks. Franciszka Blachnickiego                 w Jodłowej. Celem konkursu jest wyłonienie najlepszego graficznego symbolu (logo) dla Szkoły Podstawowej Nr 1 im.ks. Franciszka Blachnickiego w Jodłow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 wykorzystywane będzie przez SP do celów identyfikacyjnych, reklamowych, korespondencyjnych, promocyjnych, it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nkurs trwa od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runki uczestnictwa w konkursie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nkursie mogą brać udział uczniowie z klas 0- VIII z całej Polski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y konkursowe mogą być realizowane oraz zgłaszane do konkursu indywidualnie lub zespołowo (zespół do 3 osób)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konkursowe należy składać zgodnie z wymaganiami zawartymi w regulaminie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jest zobowiązany przedstawić autorski projekt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 w konkursie jest jednoznaczne ze zgodą na wykorzystywanie pracy na rzecz Szkoły Podstawowej Nr 1 im. Ks. Franciszka Blachnickiego w Jodłowej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 w konkursie jest równoznaczne z akceptacją warunków konkurs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a prezentacji pracy konkursowej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nkurs można zgłaszać po 1 projekcie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znaku graficznego (logo) powinien nadawać się do różnorodnego wykorzystania: reklama, Internet, plakat, ulotki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można wykonać ręcznie lub korzystając z technik komputerowych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y konkursowe muszą spełniać następujące warunki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a formacie A4 należy przedstawić znak mieszczący się w polu 15cmx15cm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wej treści projekt nie może zawierać elementów obraźliwych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ażdy projekt powinien być przedstawiony w wersji kolorowej i czarno-białej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ogo winno charakteryzować się następującymi cechami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ć czytelne i łatwe do zapamiętania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ć łatwo identyfikowane dla naszej szkoły i naszej miejscowości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budzać pozytywne emocje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ładać się z 2 podstawowych elementów: sygnetu (symbolu graficznego), logotypu (nazwy szkoły).</w:t>
      </w:r>
      <w:r>
        <w:rPr>
          <w:rFonts w:cs="Times New Roman" w:ascii="Times New Roman" w:hAnsi="Times New Roman"/>
          <w:sz w:val="24"/>
          <w:szCs w:val="24"/>
        </w:rPr>
        <w:t>Wymiar logo nie powinien przekraczać wymiarów podanych w regulaminie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 nie powinno być skomplikowane pod względem graficznym i kolorystycznym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ace należy składać w estetycznej formie, w kopercie opatrzonej hasłem („Konkurs na logo szkoły”), w której uczestnik podaje: </w:t>
      </w:r>
      <w:r>
        <w:rPr>
          <w:rFonts w:cs="Times New Roman" w:ascii="Times New Roman" w:hAnsi="Times New Roman"/>
          <w:b/>
          <w:sz w:val="24"/>
          <w:szCs w:val="24"/>
        </w:rPr>
        <w:t>imię i nazwisko, nazwę szkoły, klasę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koperty uczestnik załącza płytę z nagraną pracą jeżeli jest ona wykonana techniką komputerową wraz z nazwą programu, w którym projekt został wykona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EJSCE I TERMIN SKŁADANIA PRAC KONKURSOWYCH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ace należy wysłać do dnia </w:t>
      </w:r>
      <w:r>
        <w:rPr>
          <w:rFonts w:cs="Times New Roman" w:ascii="Times New Roman" w:hAnsi="Times New Roman"/>
          <w:b/>
          <w:sz w:val="24"/>
          <w:szCs w:val="24"/>
        </w:rPr>
        <w:t>15 marca 2021</w:t>
      </w:r>
      <w:r>
        <w:rPr>
          <w:rFonts w:cs="Times New Roman" w:ascii="Times New Roman" w:hAnsi="Times New Roman"/>
          <w:sz w:val="24"/>
          <w:szCs w:val="24"/>
        </w:rPr>
        <w:t xml:space="preserve"> na adres Szkoły 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a Podstawowa Nr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.ks.Franciszka Blachnickiego w Jodłowej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-225 Jodłowa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.podkarpacki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e konkursowe, nie spełniające wymagań oraz  dostarczone po terminie decyduje data na stemplu pocztowym), nie będą podlegały ocenie Komisji Konkursow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711065</wp:posOffset>
            </wp:positionH>
            <wp:positionV relativeFrom="paragraph">
              <wp:posOffset>47625</wp:posOffset>
            </wp:positionV>
            <wp:extent cx="1403985" cy="178117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nie zwraca pra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yteria oceny prac konkurs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y oceniane będą zgodnie z następującymi kryteriam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godność projektu z danymi naszej szkoły oraz jej patrone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ryginalność znaku, łatwość zapamiętywani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zytelność i funkcjonalność projektu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estetyka wykonania projek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cena prac konkurs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ostępowania konkursowego Komisja Konkursowa wyłania zwycięzcę konkurs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zwycięzców przewidziane są  nagrody a wszyscy uczestnicy otrzymają dyplom uczestnictwa w konkurs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a data ogłoszenia wyników  – 100 rocznica urodzin ks. Franciszka – 24 marca 202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zastrzega sobie prawo do przedłużenia konkursu oraz niewybrania pracy zwycięskiej. Wyniki zostaną zamieszczone na stronie szkoł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ogłoszeniu wyników i przyznaniu nagrody zostanie zorganizowana wystawa, prezentując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wszystkie prace. </w:t>
      </w:r>
      <w:r>
        <w:rPr>
          <w:rFonts w:cs="Times New Roman" w:ascii="Times New Roman" w:hAnsi="Times New Roman"/>
          <w:b/>
          <w:bCs/>
          <w:sz w:val="24"/>
          <w:szCs w:val="24"/>
        </w:rPr>
        <w:t>Życzymy wszystkim ciekawych pomysłów!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>
        <w:rFonts w:cs="Times New Roman" w:ascii="Times New Roman" w:hAnsi="Times New Roman"/>
      </w:rPr>
      <w:t xml:space="preserve">Konkurs objęty Honorowym </w:t>
      <w:tab/>
      <w:tab/>
      <w:t>Szkoła Podstawowa Nr 1</w:t>
      <w:tab/>
      <w:tab/>
      <w:t xml:space="preserve"> 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205355</wp:posOffset>
          </wp:positionH>
          <wp:positionV relativeFrom="paragraph">
            <wp:posOffset>10795</wp:posOffset>
          </wp:positionV>
          <wp:extent cx="520700" cy="628015"/>
          <wp:effectExtent l="0" t="0" r="0" b="0"/>
          <wp:wrapTight wrapText="bothSides">
            <wp:wrapPolygon edited="0">
              <wp:start x="-14" y="0"/>
              <wp:lineTo x="-14" y="20964"/>
              <wp:lineTo x="20541" y="20964"/>
              <wp:lineTo x="20541" y="0"/>
              <wp:lineTo x="-14" y="0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54" r="-6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Patronatem Wójta  Gminy Jodłowa</w:t>
      <w:tab/>
      <w:tab/>
      <w:t>im. Ks. F. Blachnickiego</w:t>
    </w:r>
  </w:p>
  <w:p>
    <w:pPr>
      <w:pStyle w:val="Footer"/>
      <w:rPr/>
    </w:pPr>
    <w:r>
      <w:rPr>
        <w:rFonts w:cs="Times New Roman" w:ascii="Times New Roman" w:hAnsi="Times New Roman"/>
      </w:rPr>
      <w:tab/>
      <w:tab/>
      <w:t>w Jodłowej</w:t>
      <w:tab/>
      <w:tab/>
      <w:tab/>
    </w:r>
  </w:p>
  <w:p>
    <w:pPr>
      <w:pStyle w:val="Footer"/>
      <w:tabs>
        <w:tab w:val="clear" w:pos="708"/>
        <w:tab w:val="left" w:pos="3749" w:leader="none"/>
      </w:tabs>
      <w:ind w:left="5664" w:hanging="397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26:00Z</dcterms:created>
  <dc:creator>SP nr 1</dc:creator>
  <dc:description/>
  <dc:language>en-US</dc:language>
  <cp:lastModifiedBy>Renia</cp:lastModifiedBy>
  <cp:lastPrinted>2021-02-04T11:52:00Z</cp:lastPrinted>
  <dcterms:modified xsi:type="dcterms:W3CDTF">2021-02-05T14:26:00Z</dcterms:modified>
  <cp:revision>2</cp:revision>
  <dc:subject/>
  <dc:title/>
</cp:coreProperties>
</file>